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ion Player for Window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29, 199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ion Play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information pertinent to Autodesk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features in Autodesk Animation Play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that are not documented in the curre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new Copy menu command can be found in the Edit menu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opies the image of the current fr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 Once the image is copied, it can be pa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Window is a new menu command in the Options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selected, the animation window will re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fit an animation when it is opened.  The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set to the last setting when the Animation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ni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you convert animation files t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ion Player for Windows with the Conver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located in the File menu.  This may help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lors in an animation, and eliminate "flashes"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ccur between animations while playing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uses 20 of the 256 colo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sktop, leaving only 236 colors avail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Convert Anim converts the animation palet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hat is more compatible with Windows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vert Anim, see the Autodesk Animation Play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sk Animation Player for Windows Reference Manual, page 26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lay a portion of a videodisc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 Identify the sound by specifying a star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im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os t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case, pos (position) is a time in hh:mm:s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deodisc player might display position in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might display position as a frame number. 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rame numbers to time, divide by 30 to get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rt to hh:mm:ss format. The from position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1 second.  For example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0:0:1 to 0:4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4 minutes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tinue Sound and Repeat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Repeat in the Animation Settings dialo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each flic in a script if you are using Continu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a repeating sound to continue playing through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Switch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nfiguration switch has been added to select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Windows and full screen mode.  Th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[AAPLAY Animation] section of WIN.INI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layer is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is:  Int2fSwitch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yes or no.  The default is no. 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should be used.  If you experience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tempting to play a flic in full screen mod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changing the switch setting to yes.  S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may require this alternate setting to ru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screen mode.  Setting Int2fSwitch=ye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layer to use interrupt 2f to switch between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.  Int2fSwitch=no will cause the Anim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PhysicalDisable and PhysicalEnable to make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